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w w:val="90"/>
          <w:sz w:val="36"/>
          <w:szCs w:val="36"/>
        </w:rPr>
        <w:t>二○一五</w:t>
      </w:r>
      <w:r>
        <w:rPr>
          <w:b/>
          <w:w w:val="90"/>
          <w:sz w:val="36"/>
          <w:szCs w:val="36"/>
        </w:rPr>
        <w:t>---</w:t>
      </w:r>
      <w:r>
        <w:rPr>
          <w:b/>
          <w:w w:val="90"/>
          <w:sz w:val="36"/>
          <w:szCs w:val="36"/>
        </w:rPr>
        <w:t>二○一六年度石家庄市建筑业诚信企业</w:t>
      </w:r>
    </w:p>
    <w:p>
      <w:pPr>
        <w:pStyle w:val="Normal"/>
        <w:spacing w:lineRule="exact" w:line="50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筑施工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建工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三建建业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建设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中建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双维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神兴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通建工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科工建筑工程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辛建设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恒山建设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天森建工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辰光鹏晖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石化工建设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方圆建筑工程有限公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嘉恒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杰安建筑安装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建通建设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申芳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锦云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永通建设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皇安建工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南通三建集团有限公司石家庄分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宝业建设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鸿宸建设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建工集团第一建筑工程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中创安装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佳林建设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中北建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普悦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室内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通力建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莱特建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特艺达装饰工程有限公司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鹏力建安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远景建筑劳务分包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灵寿县东巨建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博士林科技开发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河北华研卓筑加固工程集团有限公司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燕贺园林古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金亿加固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四海航通安全技术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福鑫电信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瑞通公路配套设施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建太汇行土木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盛淼安全技术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明亮消防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冀安公共安全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军鼎岩土工程技术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同发铁路工程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普广科技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千川建筑科技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建通消防设施技术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大力岩土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佳明消防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蓝天建筑科技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百富勤智能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幕田峪环境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荣威安装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威泰消防安全工程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鑫隆安全技术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浦升安全技术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冀创建筑加固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石津灌区水电工程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宇旺达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新大地建设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大地建设科技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宇安消防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新世纪建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海鹰环境安全科技股份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firstLine="8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预拌混凝土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贮昊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市福牛预拌混凝土有限公司</w:t>
      </w:r>
    </w:p>
    <w:p>
      <w:pPr>
        <w:pStyle w:val="Normal"/>
        <w:widowControl/>
        <w:spacing w:lineRule="exact" w:line="44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建业预拌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正定县恒通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建工商品混凝土股份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三楷展创建材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中诚凯达预拌混凝土制品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筑鑫预拌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方城预拌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市藁城区建华预拌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金隅旭成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市曲寨砼业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山实业集团建筑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中瑞预拌混凝土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赞皇县吉发预拌混凝土有限公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firstLine="8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筑门窗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四站铝合金装饰工程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智科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可利幕墙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山门窗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兆海山装饰工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铁建工程有限公司装修装饰分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航鑫门窗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北京冠华东方玻璃科技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firstLine="8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程监理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裕华工程项目管理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九润工程项目管理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核四达建设监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铁源工程咨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通工程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远大工程咨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工程建设监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汇通工程建设监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顺诚工程建设项目管理有限公司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8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招标代理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瑞和安惠项目管理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宇辰招标代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宏信招标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汉丰造价师事务所有限公司</w:t>
      </w:r>
    </w:p>
    <w:p>
      <w:pPr>
        <w:pStyle w:val="Normal"/>
        <w:spacing w:lineRule="exact" w:line="440"/>
        <w:ind w:left="126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lenovo</dc:creator>
  <dc:description/>
  <cp:keywords/>
  <dc:language>en-US</dc:language>
  <cp:lastModifiedBy>lenovo</cp:lastModifiedBy>
  <cp:lastPrinted>2016-03-03T17:27:00Z</cp:lastPrinted>
  <dcterms:modified xsi:type="dcterms:W3CDTF">2017-02-27T06:06:00Z</dcterms:modified>
  <cp:revision>60</cp:revision>
  <dc:subject/>
  <dc:title>二○○九——二○一○年度</dc:title>
</cp:coreProperties>
</file>