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73" w:leader="none"/>
        </w:tabs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273" w:leader="none"/>
        </w:tabs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73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二〇一六年度石家庄市建筑业先进企业和先进个人</w:t>
      </w:r>
    </w:p>
    <w:p>
      <w:pPr>
        <w:pStyle w:val="Normal"/>
        <w:widowControl/>
        <w:tabs>
          <w:tab w:val="clear" w:pos="420"/>
          <w:tab w:val="left" w:pos="7273" w:leader="none"/>
        </w:tabs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73" w:leader="none"/>
        </w:tabs>
        <w:spacing w:lineRule="exact" w:line="460"/>
        <w:ind w:firstLine="72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建筑施工企业</w:t>
      </w:r>
    </w:p>
    <w:p>
      <w:pPr>
        <w:pStyle w:val="Normal"/>
        <w:widowControl/>
        <w:spacing w:lineRule="exact" w:line="460"/>
        <w:ind w:firstLine="72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一、建筑施工先进企业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6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省第二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省第四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一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三建建业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恒山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辛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京鑫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金秋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天森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瑞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中石化工建设有限公司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河北宏远建筑安装有限公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科工建筑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天山实业集团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市住宅开发建设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神兴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信投资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双维集团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城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南通三建集团有限公司石家庄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南通二建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宝业建设集团有限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南通市达欣工程股份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南通建工集团股份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建一局集团第六建筑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苏中建设集团股份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通州建总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南鸿宸建设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宏宇建筑有限责任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河北中北建筑装饰工程有限公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石家庄联建建筑工程有限公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春龙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蓝天建筑科技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百富勤智能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菲装饰设计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鹏力建安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远景建筑劳务分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河北省水利工程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铁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盛淼安全技术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建太汇行土木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燕贺园林古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常宏建筑装饰工程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大鑫建筑装饰工程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神栾建筑工程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军鼎岩土工程技术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艺达装饰工程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锦云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铁六局集团石家庄铁路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研卓筑加固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通建工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瑞通公路配套设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天俱时工程科技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诚业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创安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柏雅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翔宇通信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蓝天通信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昊锐基础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市福鑫电信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省石津灌区水电工程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大力岩土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诚润环保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嘉恒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海鹰环境安全科技股份有限公司</w:t>
      </w:r>
    </w:p>
    <w:p>
      <w:pPr>
        <w:pStyle w:val="Normal"/>
        <w:widowControl/>
        <w:spacing w:lineRule="exact" w:line="460"/>
        <w:ind w:left="735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73" w:leader="none"/>
        </w:tabs>
        <w:spacing w:lineRule="exact" w:line="460"/>
        <w:ind w:left="91"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二、优秀企业经理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5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喜福 石家庄一建建筑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洪杰 石家庄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呈肖 石家庄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韩万章 河北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郑青昌 河北省第二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唐志强 河北省第四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曹国华 河北恒山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沾 河北辛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桑卫安 河北中瑞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马志强 京鑫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军波 河北天山实业集团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金龙 河北神兴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牛俊英 金秋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贵玲 河北天森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丁志明 河北宏远建筑安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郝双印 河北双维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德兵 河北华信投资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作亭 河北中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曹建荣 江苏南通三建集团有限公司石家庄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孙建国 中石化工建设有限公司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由之 浙江宝业建设集团有限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炳良 江苏南通二建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袁国民 江苏省苏中建设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  健 南通建工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徐国晓 浙江城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  静 南通市达欣工程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朱学杰 通州建总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志斌 浙江宏宇建筑有限责任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王步新 河北省水利工程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张双进 河北中北建筑装饰工程有限公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跃 石家庄常宏建筑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青哲 河北燕贺园林古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马庆念 河北华菲装饰设计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  贤 河北军鼎岩土工程技术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任志中 河北铁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九龙 河北锦云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路  亮 中铁六局集团石家庄铁路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孟  强 河北华研卓筑加固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  永 河北华研卓筑加固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崔益根 石家庄远景建筑劳务分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牛玉贵 河北方圆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徐  莉 河北鹏力建安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福明 河北百富勤智能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吴少华 天俱时工程科技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红卫 河北昊锐基础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海军 河北蓝天通信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韩  军 河北翔宇通信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胜军 河北柏雅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献忠 河北诚业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郭玉强 河北皇安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  彬 河北省石津灌区水电工程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  晓 河北大力岩土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江涛 河北诚润环保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领民 河北嘉恒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钟宗炘 中建一局集团第六建筑有限公司</w:t>
      </w:r>
    </w:p>
    <w:p>
      <w:pPr>
        <w:pStyle w:val="Normal"/>
        <w:widowControl/>
        <w:spacing w:lineRule="exact" w:line="460"/>
        <w:ind w:left="73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78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三、优秀总工程师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根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曹文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恒山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现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任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第四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占潮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瑞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梁召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天俱时工程科技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留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秋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信投资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贾利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神兴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俊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宏远建筑安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彭惠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苏南通三建集团有限公司石家庄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梁秀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铁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闵辉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天山实业集团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  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河北中北建筑装饰工程有限公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德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常宏建筑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樊红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浙江宏宇建筑有限责任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桑月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市住宅开发建设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蔡忠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中铁六局集团石家庄铁路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  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燕贺园林古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兆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鹏力建安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永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天俱时工程科技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占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辛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乔学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昊锐基础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商淑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皇安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林爱兵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一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钟志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石津灌区水电工程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明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苏省苏中建设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宏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通州建总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赵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大力岩土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周静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诚润环保工程有限公司</w:t>
      </w:r>
    </w:p>
    <w:p>
      <w:pPr>
        <w:pStyle w:val="Normal"/>
        <w:widowControl/>
        <w:spacing w:lineRule="exact" w:line="460"/>
        <w:ind w:firstLine="788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四、优秀项目经理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13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胜国 石家庄一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吴传斌 石家庄一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建磊 石家庄一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建良 河北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蔡彦蕾 河北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  宁 河北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程  铭 河北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晓伟 河北建工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褚跃飞 石家庄市住宅开发建设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杜顺凯 石家庄市住宅开发建设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吴怊志 石家庄市住宅开发建设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胡朋波 石家庄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郭占杰 石家庄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  超 石家庄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吕  玮 石家庄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兰彦涛 石家庄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董  虎 石家庄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军平 石家庄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谈志常 石家庄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立东 石家庄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穆长虹 金秋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子君 金秋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强超颖 金秋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许智超 金秋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计平 河北恒山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韦建芳 河北恒山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庆卫 河北恒山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包国旗 浙江城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晓峰 浙江城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国桥 浙江城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吴慧光 浙江城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  征 浙江城建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观生 浙江宝业建设集团有限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国军 浙江宝业建设集团有限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冯华华 浙江宝业建设集团有限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兴凤 浙江宝业建设集团有限公司河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卓维忠 江苏南通三建集团有限公司石家庄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彭冬冬 河北中瑞建设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崔玉亮 河北中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侯英杰 河北中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高峰 河北中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广雷 河北中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军星 河北铁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建 河北铁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继东 河北铁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武华丰 河北铁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耿振堂 河北天山实业集团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增安 河北天山实业集团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郭树峰 河北天山实业集团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苏伸青 河北省第二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慧玲 河北省第二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吴建华 河北省第二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崔承正 河北省第二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周  景 河北省第二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焦亚蒙 河北神兴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葛志国 河北华信投资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志申 河北华信投资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谢振斌 河北华信投资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成立宾 河北华信投资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文翰 河北华信投资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马庆念 河北华菲装饰设计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霍振敏 河北宏远建筑安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志安 河北宏远建筑安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周长领 河北宏远建筑安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周长信 河北宏远建筑安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朱志国 河北宏远建筑安装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杨志博 石家庄联建建筑工程有限公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宋会杰 河北省水利工程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李海民 河北省水利工程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孟耀峰 河北省水利工程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胡春涛 河北省水利工程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李进亮 河北省水利工程局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左彦兵 河北浦仁安全技术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亚欣 河北金磊鑫建筑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郝晓芳 河北金磊鑫建筑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聂晓志 河北金磊鑫建筑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晓烦 河北神栾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素卫 河北神栾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素静 河北神栾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莉玫 河北神栾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同昌 河北天森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朝锋 河北天森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焕成 河北天森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  海 河北天森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白云飞 河北天森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刘江扣 河北中北建筑装饰工程有限公司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军明 河北锦云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  庆 中铁六局集团石家庄铁路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彦伟 中铁六局集团石家庄铁路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  家 中铁六局集团石家庄铁路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贾二庭 中铁六局集团石家庄铁路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冯  欣 中铁六局集团石家庄铁路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赵  卜 河北华研卓筑加固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月卿 河北华研卓筑加固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郑志迁 中通建工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马献会 中通建工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任晓亚 石家庄市宇旺达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兆斌 河北鹏力建安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赞 河北科工建筑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振安 河北科工建筑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朱占军 河北科工建筑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  靖 河北科工建筑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邸红伟 河北科工建筑工程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  健 南通建工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韩星杰 天俱时工程科技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马志民 天俱时工程科技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  磊 江苏省苏中建设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绍昆 江苏省苏中建设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许小兴 江苏省苏中建设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永成 江苏省苏中建设集团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蒲士萌 河北昊锐基础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久宁 河北蓝天通信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慧杰 河北翔宇通信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谢文端 河北诚业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泽国 河北诚业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孙慧英 河北皇安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商海彬 河北皇安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郭田园 河北皇安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孟德录 河北皇安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贵校 河北皇安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商淑芳 河北皇安建工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  彬 河北省石津灌区水电工程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甄亚欧 河北省石津灌区水电工程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曹志华 通州建总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立强 通州建总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影昭 河北大力岩土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周敬和 河北诚润环保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康跃辉 河北楷彤园林绿化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米占起 河北楷彤园林绿化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博磊 河北楷彤园林绿化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中华 河北佳明消防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  涛 河北佳明消防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苏  蓬 河北佳明消防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通海 中国建筑一局（集团）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梅英 河北凯森石化工程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拥军 中联世纪建设集团有限公司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预拌混凝土企业</w:t>
      </w:r>
    </w:p>
    <w:p>
      <w:pPr>
        <w:pStyle w:val="Normal"/>
        <w:spacing w:lineRule="exact" w:line="460"/>
        <w:ind w:firstLine="72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预拌混凝土先进企业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凯嘉预拌混凝土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众诚新型建材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天山实业集团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冀铁混凝土制品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建工商品混凝土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大山建材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益百预拌混凝土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福威建材科技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嘉华建材有限公司</w:t>
      </w:r>
    </w:p>
    <w:p>
      <w:pPr>
        <w:pStyle w:val="Normal"/>
        <w:spacing w:lineRule="exact" w:line="460"/>
        <w:ind w:firstLine="7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预拌混凝土企业管理先进个人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福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福威建材科技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戴瑞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三楷展创建材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巩彦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冀铁混凝土制品中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鲁成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金隅旭成混凝土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  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众诚新型建材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中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正定县恒通混凝土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崔卫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益百预拌混凝土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金治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大山建材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崔文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建工商品混凝土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俊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长泰预拌混凝土有限公司</w:t>
      </w:r>
    </w:p>
    <w:p>
      <w:pPr>
        <w:pStyle w:val="Normal"/>
        <w:widowControl/>
        <w:spacing w:lineRule="exact" w:line="460"/>
        <w:ind w:left="71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78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建筑门窗企业</w:t>
      </w:r>
    </w:p>
    <w:p>
      <w:pPr>
        <w:pStyle w:val="Normal"/>
        <w:widowControl/>
        <w:spacing w:lineRule="exact" w:line="460"/>
        <w:ind w:firstLine="78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一、建筑门窗先进企业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四站铝合金装饰工程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盛和建筑装饰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智科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可利幕墙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兆海山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天山门窗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海益建筑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航鑫门窗有限公司</w:t>
      </w:r>
    </w:p>
    <w:p>
      <w:pPr>
        <w:pStyle w:val="Normal"/>
        <w:widowControl/>
        <w:spacing w:lineRule="exact" w:line="460"/>
        <w:ind w:left="73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788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二、先进个人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王国钢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石家庄四站铝合金装饰工程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李明志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河北智科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黄造山   河北可利幕墙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鲁勤晏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中兆海山装饰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康羲文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盛和建筑装饰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尹永杰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天山门窗工程有限公司</w:t>
      </w:r>
    </w:p>
    <w:p>
      <w:pPr>
        <w:pStyle w:val="Normal"/>
        <w:widowControl/>
        <w:spacing w:lineRule="exact" w:line="460"/>
        <w:ind w:firstLine="788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工程监理企业</w:t>
      </w:r>
    </w:p>
    <w:p>
      <w:pPr>
        <w:pStyle w:val="Normal"/>
        <w:widowControl/>
        <w:spacing w:lineRule="exact" w:line="460"/>
        <w:ind w:firstLine="78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一、工程监理先进企业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省冀咨工程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金正科信建设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九润工程项目管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三元建设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方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博大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工程建设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顺诚工程建设项目管理有限公司</w:t>
      </w:r>
    </w:p>
    <w:p>
      <w:pPr>
        <w:pStyle w:val="Normal"/>
        <w:widowControl/>
        <w:spacing w:lineRule="exact" w:line="460"/>
        <w:ind w:left="73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78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二、优秀总监理工程师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邢迎彬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冀咨工程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相永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冀咨工程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长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金正科信建设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  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金正科信建设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崔海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三元建设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  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方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东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方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许正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东方工程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苏  青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东方工程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隋建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博大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雅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博大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康广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杜传考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侯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苏天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远大工程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德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博工程建设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志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环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志鹏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环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占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雪彦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spacing w:lineRule="exact" w:line="460"/>
        <w:ind w:left="718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三、优秀监理工程师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孙占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冀咨工程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朱金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冀咨工程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文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冀咨工程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文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金正科信建设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秀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金正科信建设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左玉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金正科信建设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范振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三元建设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志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三元建设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肖永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三元建设监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齐之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方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  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方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  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方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梁云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东方工程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侯  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东方工程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吕利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东方工程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冯汉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博大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金鑫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博大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赵业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博大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杜  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志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凯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  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韩丛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卢雪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冬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博工程建设监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马志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贾亮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边疆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招标代理企业</w:t>
      </w:r>
    </w:p>
    <w:p>
      <w:pPr>
        <w:pStyle w:val="Normal"/>
        <w:widowControl/>
        <w:spacing w:lineRule="exact" w:line="46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一、招标代理先进企业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交远洲招标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宇辰招标代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金信工程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瑞和安惠项目管理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筑城工程招标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机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省成套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业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宏信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恒基建设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汉丰造价师事务所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方达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安达投资咨询有限公司</w:t>
      </w:r>
    </w:p>
    <w:p>
      <w:pPr>
        <w:pStyle w:val="Normal"/>
        <w:widowControl/>
        <w:spacing w:lineRule="exact" w:line="46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二、先进个人（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寇萌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方达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今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方达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徐红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广通三德招标代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广通三德招标代理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丽菊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瑞和安惠项目管理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鲁  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瑞和安惠项目管理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彦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成套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  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省成套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海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筑城工程招标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学璞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筑城工程招标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薛  旸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宏信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  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中交远洲招标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贾士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中交远洲招标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杨东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机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郑德志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中机咨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张艳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恒基建设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庞兆立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恒基建设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贾贵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业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陈  利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业招标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小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孟宝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石家庄金信工程咨询有限公司</w:t>
      </w:r>
    </w:p>
    <w:p>
      <w:pPr>
        <w:pStyle w:val="Normal"/>
        <w:widowControl/>
        <w:spacing w:lineRule="exact" w:line="460"/>
        <w:ind w:left="73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9:00Z</dcterms:created>
  <dc:creator>system</dc:creator>
  <dc:description/>
  <cp:keywords/>
  <dc:language>en-US</dc:language>
  <cp:lastModifiedBy>lenovo</cp:lastModifiedBy>
  <cp:lastPrinted>2016-03-03T17:50:00Z</cp:lastPrinted>
  <dcterms:modified xsi:type="dcterms:W3CDTF">2017-02-27T03:08:00Z</dcterms:modified>
  <cp:revision>102</cp:revision>
  <dc:subject/>
  <dc:title>二〇〇九年度石家庄市建筑业</dc:title>
</cp:coreProperties>
</file>